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edrich Lichtner (Zentralinstitu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ürgen Sembritzki (Zentralinstitu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med. Oliver Funken (Onkologische Schwerpunkte Nordrhei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med. Axel Müller (Onkologische Schwerpunkte Nordrhei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med. Udo Altmann (ISTO*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med. Werner Wächter (ISTO*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Erich Gehlen (DURIA eG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mordokument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t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D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 1.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Unter Berücksichtigung der Ergänzungswünsche des Gemeinsamen Krebsregisters der Länder Berlin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randenburg, Mecklenburg-Vorpommern, Sachsen-Anhalt und der Freistaaten Sachsen und Thüringen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 Hamburger Krebsregisters sowie der Krebsregister der Länder Niedersachsen und Schleswig-Holstei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 ISTO = Informationszentrum für Standards in der Onkologie der Deutschen Krebsgesellschaf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ntralinstitut</w:t>
      </w:r>
    </w:p>
    <w:p>
      <w:pPr>
        <w:pStyle w:val="Normal"/>
        <w:rPr/>
      </w:pPr>
      <w:r>
        <w:rPr/>
        <w:t>für die kassenärztliche Versorgung</w:t>
      </w:r>
    </w:p>
    <w:p>
      <w:pPr>
        <w:pStyle w:val="Normal"/>
        <w:rPr/>
      </w:pPr>
      <w:r>
        <w:rPr/>
        <w:t>in der Bundesrepublik Deutschland</w:t>
      </w:r>
    </w:p>
    <w:p>
      <w:pPr>
        <w:pStyle w:val="Normal"/>
        <w:rPr/>
      </w:pPr>
      <w:r>
        <w:rPr/>
        <w:t>- Rechtsfähige Stiftung -</w:t>
      </w:r>
    </w:p>
    <w:p>
      <w:pPr>
        <w:pStyle w:val="Normal"/>
        <w:rPr/>
      </w:pPr>
      <w:r>
        <w:rPr/>
        <w:t>EDV-Beratungsstelle</w:t>
      </w:r>
    </w:p>
    <w:p>
      <w:pPr>
        <w:pStyle w:val="Normal"/>
        <w:rPr/>
      </w:pPr>
      <w:r>
        <w:rPr/>
        <w:t>50859 Köln, Ottostr. 1</w:t>
      </w:r>
    </w:p>
    <w:p>
      <w:pPr>
        <w:pStyle w:val="Normal"/>
        <w:rPr/>
      </w:pPr>
      <w:r>
        <w:rPr/>
        <w:t>Telefon: 0221-4005-652 (650)</w:t>
      </w:r>
    </w:p>
    <w:p>
      <w:pPr>
        <w:pStyle w:val="Normal"/>
        <w:rPr/>
      </w:pPr>
      <w:r>
        <w:rPr/>
        <w:t>Telefax: 02234-49 79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3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384" w:leader="none"/>
        </w:tabs>
        <w:rPr/>
      </w:pPr>
      <w:r>
        <w:rPr>
          <w:rFonts w:eastAsia="Symbol" w:cs="Symbol" w:ascii="Symbol" w:hAnsi="Symbol"/>
          <w:b/>
          <w:bCs/>
          <w:sz w:val="24"/>
          <w:szCs w:val="24"/>
        </w:rPr>
        <w:t>Ó</w:t>
      </w:r>
      <w:r>
        <w:rPr/>
        <w:t xml:space="preserve"> ZI, Köln 1998</w:t>
      </w:r>
    </w:p>
    <w:p>
      <w:pPr>
        <w:pStyle w:val="Normal"/>
        <w:spacing w:before="240" w:after="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Datenträger-Header "0020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Datenträger-Heade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ieses Satz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 des Absend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rztnr. der abrechnenden Praxi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satzinform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der Erstell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Ordnungsnummer des Datenträgers dieses Datenpaket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fd. Numeri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ichencod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7-bit-Code ASC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8-bit-Code ASCII</w:t>
            </w:r>
          </w:p>
        </w:tc>
      </w:tr>
    </w:tbl>
    <w:p>
      <w:pPr>
        <w:pStyle w:val="Normal"/>
        <w:spacing w:before="240" w:after="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Datenträger-Abschluß "0021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Datenträger-Abschluß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ieses Satzes</w:t>
            </w:r>
          </w:p>
        </w:tc>
      </w:tr>
    </w:tbl>
    <w:p>
      <w:pPr>
        <w:pStyle w:val="Normal"/>
        <w:spacing w:before="240" w:after="60"/>
        <w:ind w:left="284" w:hanging="284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Datenpaket-Header "0022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Datenpaket-Heade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elle 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ieses Satz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se des Send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se des Empfäg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ähler UR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reibung UR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eschreibung, was unter der(n) folgenden WWW-Adresse(n) zu finden ist.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</w:rPr>
              <w:t xml:space="preserve">niform 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 xml:space="preserve">esource 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</w:rPr>
              <w:t>oca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WW-Adress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. des Empfäg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s Empfäng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 Krankenhäusern muß die Institution vorangestellt werden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10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ADT-Satzbeschrei</w:t>
              <w:softHyphen/>
              <w:t>bung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9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BD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9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ierungsar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Speicherung Gesamtbe-</w:t>
              <w:tab/>
              <w:t>stand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= Speicherung beliebiger </w:t>
              <w:tab/>
              <w:t>Zeitrau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Speicherung eines Quarta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4 = Einzelpatient; </w:t>
            </w:r>
            <w:r>
              <w:rPr>
                <w:rFonts w:eastAsia="Arial" w:cs="Arial" w:ascii="Arial" w:hAnsi="Arial"/>
              </w:rPr>
              <w:t>vgl. BDT 5.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itraum der Speicher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 der Übertrag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HMMSSCC</w:t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Die Feldkennungen 9150-9156 entsprechen dem gegenwärtigen Stand der "Arztbriefübermittlung mittels BDT".</w:t>
      </w:r>
      <w:r>
        <w:br w:type="page"/>
      </w:r>
    </w:p>
    <w:p>
      <w:pPr>
        <w:pStyle w:val="Normal"/>
        <w:spacing w:before="240" w:after="60"/>
        <w:ind w:left="284" w:hanging="284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Datenpaket-Abschluß "0023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Datenpaket-Abschluß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ieses Satz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Gesamtlänge dieses Datenpaket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abe in Byt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nzahl Datenträger dieses Datenpaket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60"/>
        <w:ind w:left="284" w:hanging="284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Praxisdaten "0010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Praxisdat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ieses Satz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BV-Prüf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indeutige Nummer, die bei der </w:t>
              <w:br/>
              <w:t>Systemprüfung vergeben wird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verantwortlich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twortliche Firm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Name der zugelassenen Softwar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dw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s Rechner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- bis 9-stellige Arztnumme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xisty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Einzelprax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Gemeinschaftsprax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Fachübergreifende GP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= Praxisgemeinschaft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/>
            </w:pPr>
            <w:r>
              <w:rPr>
                <w:rFonts w:eastAsia="Arial" w:cs="Arial" w:ascii="Arial" w:hAnsi="Arial"/>
              </w:rPr>
              <w:t>5 = Fachübergreifende GP oh-</w:t>
              <w:tab/>
              <w:tab/>
              <w:t>ne Kennzeichen Leistung</w:t>
            </w:r>
          </w:p>
          <w:p>
            <w:pPr>
              <w:pStyle w:val="Normal"/>
              <w:shd w:fill="CCCCCC" w:val="clear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= Register</w:t>
            </w:r>
          </w:p>
          <w:p>
            <w:pPr>
              <w:pStyle w:val="Normal"/>
              <w:shd w:fill="CCCCCC" w:val="clear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= Krankenhausabteil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am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s Arztes/der Ärzte</w:t>
            </w:r>
          </w:p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n 0203 = 6(7) ist hier der Name des Registers(der Kran-kenhausabt.) zu übertrag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gruppe verb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grupp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 der Praxisadresse</w:t>
            </w:r>
          </w:p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des Registers, Krankenhauses)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Z Or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Z, Ort der Praxisadresse</w:t>
            </w:r>
          </w:p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s Registers, Krankenhauses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rzt mit Leistungskennzeich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lls 0202 = 3</w:t>
              <w:tab/>
              <w:tab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ame/Zuordnungszeich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Vorwahl, Rufnr. der Praxis</w:t>
            </w:r>
          </w:p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s Registers, Krankenhauses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ax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Vorwahl, Faxnr. der Praxis</w:t>
            </w:r>
          </w:p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s Registers, Krankenhauses)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m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Ärz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lls 0202 = 2,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Ärzte in der Praxi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Name der ers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T 5.1</w:t>
            </w:r>
          </w:p>
        </w:tc>
      </w:tr>
    </w:tbl>
    <w:p>
      <w:pPr>
        <w:pStyle w:val="Normal"/>
        <w:ind w:left="156" w:hanging="156"/>
        <w:rPr/>
      </w:pPr>
      <w:r>
        <w:rPr/>
        <w:t xml:space="preserve">* </w:t>
      </w:r>
      <w:r>
        <w:rPr>
          <w:rFonts w:eastAsia="Arial" w:cs="Arial" w:ascii="Arial" w:hAnsi="Arial"/>
        </w:rPr>
        <w:t xml:space="preserve">Die möglichen Inhalte von Feld 0202 wurden um die Werte 6 (Register) und 7 (Krankenhausabteilung) erweitert, ent-sprechend können nun auch unter den Feldkennungen 0203, 0205, 0206, 0208 und 0209 weitere Informationen zu den Registern bzw. Krankenhausabteilungen übertragen werden.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nhalt der ers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T 5.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Name der zwei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zwei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4-02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tere freie Kategorien mit zugehörigem Inhal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aten des Melden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von den Krebsregistern der neuen Bundesländer geforderten Meldedaten (Charakter der meldenden Einrichtung, Name, Anschrift und Telefonnr.) wurden durch die grau unterlegten Erweiterungen bei Arztpraxen, Registern und Kran-kenhausabteilungen im Praxisdatensatz untergebracht. Sie werden nur einmal pro Bericht übermittelt und sind den Bereichen „Diagnosen, Therapie und Abschluß (beinhaltet auch die Todesursache) fest zugeordnet.</w:t>
      </w:r>
    </w:p>
    <w:p>
      <w:pPr>
        <w:pStyle w:val="Normal"/>
        <w:spacing w:before="240" w:after="6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60"/>
        <w:ind w:left="284" w:hanging="284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Patientenstamm "0010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Patientenstam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es Satz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ennummer/Patienten-kenn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T 5.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nszusatz/Vorsatzwort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.B. Freiherr v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ilienname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name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urtsdatum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el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Versichertennummer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T 5.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hnort des Par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Z Or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 und Hausnumme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art MF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Mitgli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Familienversichert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= Rentner; vgl. BDT 5.14.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lecht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männli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weiblich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r Name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G § (1) 1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urtsname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RG § (1) 1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eburtsort des Patiente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G § (1) 1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Familienname des Hauptversiche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Vorname des Hauptversiche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Geburtsdatum des Hauptversiche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ohnort des Hauptversiche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Z Or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Straße des Hauptversiche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 und Hausnumme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Geschlecht des Hauptversiche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männli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weiblich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öntgen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G-Numm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 s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ungsbeginn bei Kassenwech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uf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geber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nummer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alität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Diskussionsstand: inter-nationales Kfz-Kennzeichen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8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tersprache des Patiente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 des Hausarzt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fernung Wohnung-Prax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 Zuordnung Arzt bei Gemeinschaftsprax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zeptkenn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zept frei b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diagnose ab 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diagnos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auermedikamente ab 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medikamen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ikofaktor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i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fäl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mne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Gebu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Kind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Schwangerschaf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therap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olltermi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Name der ers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T 5.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nhalt der ers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T 5.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Name der zwei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zweiten freien 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247"/>
        <w:gridCol w:w="2722"/>
        <w:gridCol w:w="510"/>
        <w:gridCol w:w="181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4-37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tere freie Kategorien mit zugehörigem Inhal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KN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ssennummer 5-stelli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nkenkassennummer (IK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llen 3-9 des IK; vgl. BDT 5.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status V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Stelle: Versichertenart (1,3,5)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Stelle: Stichprobenzuordnung </w:t>
              <w:tab/>
              <w:t>(0-8)</w:t>
            </w:r>
          </w:p>
          <w:p>
            <w:pPr>
              <w:pStyle w:val="Normal"/>
              <w:tabs>
                <w:tab w:val="clear" w:pos="284"/>
                <w:tab w:val="left" w:pos="107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-4. Stelle: Stichprobenbezug-</w:t>
              <w:tab/>
              <w:t>Geburtsjah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ähere Erläuterung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he BDT 5.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/West-Status V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We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 = Zwischenstaatliches Ve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ab/>
              <w:t xml:space="preserve"> sicherungsrech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= Ost; vgl. BDT 5.1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Patientenwanderung innerhalb der (zwischen den) onkologischen Schwerpunkte(n) wird zwischen Sender und Empfänger abgestimmt; z. Zt. müssen die freien Kategorien dafür genutzt werden.</w:t>
      </w:r>
    </w:p>
    <w:p>
      <w:pPr>
        <w:pStyle w:val="Normal"/>
        <w:spacing w:before="240" w:after="60"/>
        <w:ind w:left="284" w:hanging="284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inition der Satzarten: Tumordokumentation"7700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art Tumordokumenta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 des Satz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ennummer/Patienten-kenn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Tumor-Ident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-I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rstbericht-ID Nordrhein)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diagnose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Tumorlokalisationsschlüssel (Primärlokalisation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ann.n(n); vgl. BD 2.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lokalisationsschlüssel 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</w:t>
              <w:tab/>
              <w:t>= Tumorlokalisation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Berich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dministrativer Tei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 7950 - 7970 reservier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79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ichtsa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 Bericht wird ein Satz übermittelt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A = Abschluß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B = Behandl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E = Erstberich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K = Konsil (z. Zt. noch nich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N = Nachsor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V = Verlau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wird der Schlüssel durch das vorangestellte A zweistellig, handelt es sich um eine Auffor-deru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ichts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 Berichts-ID des Send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bildet mit 3000 (Pat.nr.) die eindeutige Identifikation jedes Satzes im sendenden Syste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der Einverständniser-klär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sart = 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elnder Arz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57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elnde Abteil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56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umentierender Arz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59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 niedergelassenen Ärzten muß hier die Adresse festge-halten werden (Forderung der Krebsregister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umentierende Abteil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58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nahmedatum des Patienten ins Krankenhau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 der Betreuung durch das Zentr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lle der Angab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(Diagnosedaten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eistelliger Schlüssel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lle der Angaben innerhalb des Zentrums (1. Stelle):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>A =</w:t>
              <w:tab/>
              <w:t xml:space="preserve">Niedergelassener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</w:rPr>
              <w:t>rzt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>K =</w:t>
              <w:tab/>
            </w:r>
            <w:r>
              <w:rPr>
                <w:rFonts w:eastAsia="Arial" w:cs="Arial" w:ascii="Arial" w:hAnsi="Arial"/>
                <w:b/>
                <w:bCs/>
              </w:rPr>
              <w:t>K</w:t>
            </w:r>
            <w:r>
              <w:rPr>
                <w:rFonts w:eastAsia="Arial" w:cs="Arial" w:ascii="Arial" w:hAnsi="Arial"/>
              </w:rPr>
              <w:t>linik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>M =</w:t>
              <w:tab/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</w:rPr>
              <w:t>eldeamt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>S =</w:t>
              <w:tab/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</w:rPr>
              <w:t>onstige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</w:t>
              <w:tab/>
              <w:t>unbekannt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lle der Angaben - Zentrum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. Stelle)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2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A =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</w:rPr>
              <w:t>nderes Zentrum (Register)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2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E = 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</w:rPr>
              <w:t>igenes Zentrum (Register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Default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2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S =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</w:rPr>
              <w:t>onstige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X = unbekannt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Berich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llgemeine medizinische Angaben zum Berich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 7810 - 7819 reservier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stungszustand nach ECOG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, 1, 2, 3, 4, 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D 2.16, 3.9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- und therapiebeding-te Folgeerkrankungen 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- und therapiebeding-te Folgeerkrankungen Schlüssel 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11 not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C</w:t>
              <w:tab/>
              <w:t>= Schlüssel der Folgeer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krankungen der Strah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len und Chemotherapie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ind w:left="-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aus der BD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P</w:t>
              <w:tab/>
              <w:t>= Schlüssel der Folgeer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krankungen und Folge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zustände der operativen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ind w:left="-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herapie aus der BD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OR</w:t>
              <w:tab/>
              <w:t>= EORTC/RTOG Schlü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el für chron. Nebenwir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kungen aus der BD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ICD</w:t>
              <w:tab/>
              <w:t>= ICD Schlüsse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 der chronischen Nebenwirkungen der Strahlentherap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 = keine/norm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gering / leich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mäßig / deutli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stark ausgepräg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= lebensbedrohli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= tödli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ab/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bedingte Folgeer-krankungen 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mne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behandl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= 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behandelnder Arz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behandelndes Krankenhau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Epidemiolog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 3900 - 3949 reservier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längsten ausgeübter Beruf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ifizierung der Beruf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systematisches und alphabe-tisches Verzeichnis der Berufs-benennungen“ der Bundesan-stalt für Arbeit, </w:t>
            </w:r>
            <w:r>
              <w:rPr>
                <w:rFonts w:eastAsia="Arial" w:cs="Arial" w:ascii="Arial" w:hAnsi="Arial"/>
                <w:b/>
                <w:bCs/>
              </w:rPr>
              <w:t>dreistellig</w:t>
            </w:r>
            <w:r>
              <w:rPr>
                <w:rFonts w:eastAsia="Arial" w:cs="Arial" w:ascii="Arial" w:hAnsi="Arial"/>
              </w:rPr>
              <w:t xml:space="preserve"> nach dem systematischen Teil, Kap. B (Berufsordnung und Berufs-klassen), S. 5-2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 des am lägsten ausgeübten Beru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Jahr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letzt ausgeübter Beru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ifizierung der Beruf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systematisches und alphabe-tisches Verzeichnis der Berufs-benennungen“ der Bundesan-stalt für Arbeit, </w:t>
            </w:r>
            <w:r>
              <w:rPr>
                <w:rFonts w:eastAsia="Arial" w:cs="Arial" w:ascii="Arial" w:hAnsi="Arial"/>
                <w:b/>
                <w:bCs/>
              </w:rPr>
              <w:t>dreistellig</w:t>
            </w:r>
            <w:r>
              <w:rPr>
                <w:rFonts w:eastAsia="Arial" w:cs="Arial" w:ascii="Arial" w:hAnsi="Arial"/>
              </w:rPr>
              <w:t xml:space="preserve"> nach dem systematischen Teil, Kap. B (Berufsordnung und Berufs-klassen), S. 5-2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 des zuletzt ausgeübten Beru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Jahr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acht auf Berufskreb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 = Ja, N = Nein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; vgl. BD 1.8.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bs bei Blutsverwand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Ja, bei Kinder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  <w:tab/>
              <w:t>= Ja, bei Geschwister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  <w:tab/>
              <w:t>= Ja, bei Elter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  <w:tab/>
              <w:t>= Ja, bei Großeltern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= Ja, bei anderen Blutsver-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wandt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  <w:tab/>
              <w:t>= Ja, mehrfach bei Bluts-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verwandten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nativ kann der Verwand-schaftsgrad des Erkrankten (1, 2, 3) angegeben werden.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1.8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bs bei Verwandt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-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bs bei Verwandt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-Schlüssel 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</w:t>
              <w:tab/>
              <w:t>= ICD-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 Krebs bei Blutsver-wand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Lebendgebu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l bzw. X für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Totgebu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l bzw. X für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Fehlgebur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Zahl bzw. X für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lingseigenschaf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, der Patient ist/wa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kein Mehrli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  <w:tab/>
              <w:t>= Patient ist/war Zwilli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  <w:tab/>
              <w:t>= Patient ist/war Drilli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  <w:tab/>
              <w:t>= Patient ist/war sonstige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Mehrli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ucheranamne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ie gerauch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 = Ex-Rauch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 = Rauch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1.8.2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hnort (betreuendes Register) zum Zeitpunkt der ersten Tumordiagnos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idemiologie Bemerk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 Tumorerkrank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,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, vgl. BD 2.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 Tumorerkrankung ICD-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 Tumorerkrankung ICD-Schlüssel Versio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</w:t>
              <w:tab/>
              <w:t>= ICD-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 frühere Tumorerkrank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hr der früheren Tumorerkrank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3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 über die Meldung an das epidemiologische Regis-ter unterrichte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Diagnose allgemei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laß für den Arztbesu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 = Tumorsymptomatik führte </w:t>
              <w:tab/>
              <w:t>zum Arzt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 = Gesetzliche Früher- 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kennungsmaßnahme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 = Selbstuntersuchung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achsorgeuntersuchung/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Langzeitbetreuung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ndere Untersuchung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 (vgl. BD 2.7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770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laß der Erfassung von Diagnosedat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  <w:tab/>
              <w:t xml:space="preserve"> = Erstbehandl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= Weiterbehandl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 xml:space="preserve"> = Symptomatische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  <w:tab/>
              <w:t xml:space="preserve"> = Nachsorge/Langzeitbetr.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 xml:space="preserve"> = Diagnostik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 xml:space="preserve"> = Ande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 xml:space="preserve"> = Unbekannt (vgl. BD 2.4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auspräg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  <w:tab/>
              <w:t xml:space="preserve">= Lokoregionäres Rezidiv 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und Fernmetastase(n)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  <w:tab/>
              <w:t>= Generelle Progression des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Krankheitsbildes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  <w:tab/>
              <w:t>= Lymphknotenrezidiv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  <w:tab/>
              <w:t>= Fernmetastase(n)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  <w:tab/>
              <w:t>= Primärtumorrezidiv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  <w:tab/>
              <w:t>= Lokoregionäres Rezidiv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 xml:space="preserve">= Primärtumor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Tumorbeurteilung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beurteilung des Tumorgeschehen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not = 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B</w:t>
              <w:tab/>
              <w:t xml:space="preserve">= Klinische </w:t>
            </w: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</w:rPr>
              <w:t>esserung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D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</w:rPr>
              <w:t>ivergentes Gescheh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F</w:t>
              <w:tab/>
              <w:t>= Postoperativ R0 (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</w:rPr>
              <w:t>ree of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umor, FT), Tumormarker 4 </w:t>
              <w:tab/>
              <w:t xml:space="preserve">   Mon. nach OP negativ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K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K</w:t>
            </w:r>
            <w:r>
              <w:rPr>
                <w:rFonts w:eastAsia="Arial" w:cs="Arial" w:ascii="Arial" w:hAnsi="Arial"/>
              </w:rPr>
              <w:t>eine Änder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  <w:tab/>
              <w:t>= Postoperativ R0, Tumor-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marker anhaltend erhöht 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ab/>
              <w:t xml:space="preserve">   oder 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</w:rPr>
              <w:t>arkerkeranstie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N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</w:rPr>
              <w:t>icht abgeklär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O</w:t>
              <w:tab/>
              <w:t>= 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</w:rPr>
              <w:t>stoperativ R0, Tumor-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marker nicht berücksichtigt </w:t>
              <w:tab/>
              <w:t xml:space="preserve">   oder nicht bekann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P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</w:rPr>
              <w:t>rogressio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T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</w:rPr>
              <w:t>eilremissio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U</w:t>
              <w:tab/>
              <w:t xml:space="preserve">= Beurteilung 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</w:rPr>
              <w:t>nmöglich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V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V</w:t>
            </w:r>
            <w:r>
              <w:rPr>
                <w:rFonts w:eastAsia="Arial" w:cs="Arial" w:ascii="Arial" w:hAnsi="Arial"/>
              </w:rPr>
              <w:t>ollremissio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 (fehlende An-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gabe)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3.7 und OSP A2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breitung Primärtum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F =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</w:rPr>
              <w:t>raglicher Bef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K = </w:t>
            </w:r>
            <w:r>
              <w:rPr>
                <w:rFonts w:eastAsia="Arial" w:cs="Arial" w:ascii="Arial" w:hAnsi="Arial"/>
                <w:b/>
                <w:bCs/>
              </w:rPr>
              <w:t>k</w:t>
            </w:r>
            <w:r>
              <w:rPr>
                <w:rFonts w:eastAsia="Arial" w:cs="Arial" w:ascii="Arial" w:hAnsi="Arial"/>
              </w:rPr>
              <w:t>ein Tumor nachweisb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R = Lokal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>ezidi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 =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</w:rPr>
              <w:t>umorreste (Residualtum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3.11.1 und OSP A2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breitung Lymphkno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F =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</w:rPr>
              <w:t>raglicher Befund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K = </w:t>
            </w:r>
            <w:r>
              <w:rPr>
                <w:rFonts w:eastAsia="Arial" w:cs="Arial" w:ascii="Arial" w:hAnsi="Arial"/>
                <w:b/>
                <w:bCs/>
              </w:rPr>
              <w:t>k</w:t>
            </w:r>
            <w:r>
              <w:rPr>
                <w:rFonts w:eastAsia="Arial" w:cs="Arial" w:ascii="Arial" w:hAnsi="Arial"/>
              </w:rPr>
              <w:t>eine regionären Lymph-</w:t>
              <w:tab/>
              <w:t>knotenmetastasen nach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R = Lymphknoten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 xml:space="preserve">ezidiv (neu 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aufgetretene Lymphknoten-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metastase(n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>T = Residual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</w:rPr>
              <w:t>umor in regionä-</w:t>
              <w:tab/>
              <w:t>ren Lymphknot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3.11.2 und OSP A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sbreitung Fernmetastase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F =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</w:rPr>
              <w:t>raglicher Bef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K = </w:t>
            </w:r>
            <w:r>
              <w:rPr>
                <w:rFonts w:eastAsia="Arial" w:cs="Arial" w:ascii="Arial" w:hAnsi="Arial"/>
                <w:b/>
                <w:bCs/>
              </w:rPr>
              <w:t>k</w:t>
            </w:r>
            <w:r>
              <w:rPr>
                <w:rFonts w:eastAsia="Arial" w:cs="Arial" w:ascii="Arial" w:hAnsi="Arial"/>
              </w:rPr>
              <w:t>eine Fernmetastasen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achweisbar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>R = Neu aufgetretene Fernme-</w:t>
              <w:tab/>
              <w:t>tastasen (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>ezidiv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 = Verbliebene Fernmetasta-</w:t>
              <w:tab/>
              <w:t>se(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3.11.3 und OSP A23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Klassifikatio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 = R0 (kein Residualtumor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R1 (mikr. Residualtumor)</w:t>
            </w:r>
          </w:p>
          <w:p>
            <w:pPr>
              <w:pStyle w:val="Normal"/>
              <w:tabs>
                <w:tab w:val="clear" w:pos="284"/>
                <w:tab w:val="left" w:pos="3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= R2a (makr. Residualtumor, </w:t>
              <w:tab/>
              <w:t>mikr. nicht bestätigt)</w:t>
            </w:r>
          </w:p>
          <w:p>
            <w:pPr>
              <w:pStyle w:val="Normal"/>
              <w:tabs>
                <w:tab w:val="clear" w:pos="284"/>
                <w:tab w:val="left" w:pos="3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= R2b (makr. Residualtumor, </w:t>
              <w:tab/>
              <w:t>mikroskopisch bestätigt)</w:t>
            </w:r>
          </w:p>
          <w:p>
            <w:pPr>
              <w:pStyle w:val="Normal"/>
              <w:tabs>
                <w:tab w:val="clear" w:pos="284"/>
                <w:tab w:val="left" w:pos="3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X = RX (Vorhandensein von </w:t>
              <w:tab/>
              <w:t xml:space="preserve">Residualtumor kann nicht </w:t>
              <w:tab/>
              <w:t>beurteilt werden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7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isation des Residualtum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L = 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</w:rPr>
              <w:t>okoregionä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F =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</w:rPr>
              <w:t>ernmetastase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B = </w:t>
            </w: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</w:rPr>
              <w:t>eid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Abschlu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chlußgrun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</w:rPr>
              <w:tab/>
              <w:t>= Patient andernorts 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etreuung/Nachsorg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</w:rPr>
              <w:tab/>
              <w:t>= Patient nicht auffindba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</w:t>
              <w:tab/>
            </w:r>
            <w:r>
              <w:rPr>
                <w:rFonts w:eastAsia="Arial" w:cs="Arial" w:ascii="Arial" w:hAnsi="Arial"/>
              </w:rPr>
              <w:t>= Patient aus der Betreuung/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Nachsorge entlass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T</w:t>
              <w:tab/>
            </w:r>
            <w:r>
              <w:rPr>
                <w:rFonts w:eastAsia="Arial" w:cs="Arial" w:ascii="Arial" w:hAnsi="Arial"/>
              </w:rPr>
              <w:t>= Patient verstorb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V</w:t>
              <w:tab/>
            </w:r>
            <w:r>
              <w:rPr>
                <w:rFonts w:eastAsia="Arial" w:cs="Arial" w:ascii="Arial" w:hAnsi="Arial"/>
              </w:rPr>
              <w:t>= Patient verweigert Betreu-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ung/Nachsorg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  <w:r>
              <w:rPr>
                <w:rFonts w:eastAsia="Arial" w:cs="Arial" w:ascii="Arial" w:hAnsi="Arial"/>
              </w:rPr>
              <w:tab/>
              <w:t>= Unbekann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gl. BD 7.1.1 und OSP A29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be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f 7920 =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 tumorbeding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f 7920 =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= Behandlungsbeding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 = J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ein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X = Unbekannt bzw. nicht </w:t>
              <w:tab/>
              <w:t>sicher entscheidbar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esursache ICD-Schlüssel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esursache ICD-Schlüssel Versio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24 not = leer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</w:t>
              <w:tab/>
              <w:t>= ICD-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 xml:space="preserve">= Auflage des Schlüssels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esursache ICD Qualifika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= Direkte Todesursac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= Vorausgegangene Ursac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= Grundleid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nder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psie durchgeführt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chluß Bemerk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Lokalisatio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FK 7710 - 7719 resevier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lokalisations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= E 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icht = B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lokalisations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10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</w:t>
              <w:tab/>
              <w:t>= Tumorlokalisations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ung Haupt-/Neben-lokalis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= Hauptlokalisa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ebenlokalisa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itenlokalisa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10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B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</w:rPr>
              <w:t>eidseit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L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</w:rPr>
              <w:t>ink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M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</w:rPr>
              <w:t>ultilokulär; OSP A7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R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>echt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T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</w:rPr>
              <w:t>rifft nicht zu (z.B. System-</w:t>
              <w:tab/>
              <w:tab/>
              <w:t xml:space="preserve">  erkrankung, Pankreastum.)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Z</w:t>
              <w:tab/>
              <w:t>= Mittellinien</w:t>
            </w:r>
            <w:r>
              <w:rPr>
                <w:rFonts w:eastAsia="Arial" w:cs="Arial" w:ascii="Arial" w:hAnsi="Arial"/>
                <w:b/>
                <w:bCs/>
              </w:rPr>
              <w:t>z</w:t>
            </w:r>
            <w:r>
              <w:rPr>
                <w:rFonts w:eastAsia="Arial" w:cs="Arial" w:ascii="Arial" w:hAnsi="Arial"/>
              </w:rPr>
              <w:t>on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isation Bemerk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Histologi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 7720 - 7729 reservier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schlüssel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not = N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nnn/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schlüssel 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</w:t>
              <w:tab/>
              <w:t>= Tumorhistologie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pathologisches Grad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0</w:t>
              <w:tab/>
              <w:t>= Grading nicht vorgesehen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</w:t>
              <w:tab/>
              <w:t>= Gut differenziert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2</w:t>
              <w:tab/>
              <w:t>= Mäßig differenziert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3</w:t>
              <w:tab/>
              <w:t>= Schlecht differenziert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4</w:t>
              <w:tab/>
              <w:t>= Undifferenziert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G</w:t>
              <w:tab/>
              <w:t>= Low Grade (G1/G2)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G</w:t>
              <w:tab/>
              <w:t>= High Grade (G3/G4)</w:t>
            </w:r>
          </w:p>
          <w:p>
            <w:pPr>
              <w:pStyle w:val="Normal"/>
              <w:tabs>
                <w:tab w:val="clear" w:pos="284"/>
                <w:tab w:val="left" w:pos="3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X</w:t>
              <w:tab/>
              <w:t>= Differenzierungsgr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nicht bestimmba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 Befundn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. n können hier die Präpara-teummern des Anfangs und des Endes der histologischen Serie angegeben werden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 Pathol. Institu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s Instituts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estätigung der Tumorhisto-logie durch andere Institu-tion 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 = Register oder Referenz-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pathologie einer Studie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nderes Path. Institut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= Beides (R u. A. zutreffend)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 Frei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generelle Beschrei-bung der Tumorausbrei-t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elle Beschreibung der Tumorausbreit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I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</w:rPr>
              <w:t>n-situ (nicht invasiv, intra-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epithelial)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L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</w:rPr>
              <w:t>okalisiert (begrenzt auf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Ursprungsorgan)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M</w:t>
              <w:tab/>
              <w:t>= Fern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</w:rPr>
              <w:t>etastasen (incl. Me-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tastasen in nicht-regionäre </w:t>
              <w:tab/>
              <w:t>Lymphknoten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R = 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 xml:space="preserve">egional (Metastasierung </w:t>
              <w:tab/>
              <w:t xml:space="preserve">in regionäre Lymphknoten </w:t>
              <w:tab/>
              <w:t>und/oder direkte Ausbrei-</w:t>
              <w:tab/>
              <w:t>tung in die Nachbarschaft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S =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</w:rPr>
              <w:t xml:space="preserve">ystemerkrankung (incl. </w:t>
              <w:tab/>
              <w:t>maligne Lymphome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: Stadiu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block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NM-Klassifikatio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y-Symbol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r-Symb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NM p-Symbol für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 klinisch (cT) (defaul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thologisch (p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utoptisch (aT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T-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abe multipler Lokalisa-tionen oder Anzahl der Tumor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C-Faktor für 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aint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1, C2, C3, C4, C5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OSP A1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NM p-Symbol für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 klinisch (cT) (defaul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thologisch (p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utoptisch (aT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N-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C-Faktor für 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775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NM p-Symbol für 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 klinisch (cT) (defaul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thologisch (pT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utoptisch (aT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M-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C-Faktor für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775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L-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mphgefäßeinbruch (0, 1, X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V-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eneinbruch (0, 1, X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S-Kategor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l untersuchter regionärer Lymphkno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l befallener regionärer Lymphkno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: Stadiu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bblock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dere Klassifikatio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e Klassifikationen Name des Schlüssel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Ann Arb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= Binet (für CLL)</w:t>
            </w:r>
          </w:p>
          <w:p>
            <w:pPr>
              <w:pStyle w:val="Normal"/>
              <w:tabs>
                <w:tab w:val="clear" w:pos="284"/>
                <w:tab w:val="left" w:pos="354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 = Chronische myeloische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Leukämie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 = Durie und Salmon (für </w:t>
              <w:tab/>
              <w:t>multiple Myelome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 = FAB (für akute Leukämien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 = RAI (für CLL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 = Sonstige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ab/>
            </w:r>
            <w:r>
              <w:rPr>
                <w:rFonts w:eastAsia="Arial" w:cs="Arial" w:ascii="Arial" w:hAnsi="Arial"/>
              </w:rPr>
              <w:t>(T = TNM</w:t>
            </w:r>
            <w:r>
              <w:rPr>
                <w:rFonts w:eastAsia="Arial" w:cs="Arial" w:ascii="Arial" w:hAnsi="Arial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X = Unbekannt oder keine </w:t>
              <w:tab/>
              <w:t>Klassifikation anwendbar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4.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Klassifikation 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68 = 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.B. Lauré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Stadi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68 = Ann-Arbo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Stadium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Stadium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Stadium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= Stadium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Allgemeinsymptom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68 = Ann-Arbor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= Kat. A (ohne Gewichtsver-</w:t>
              <w:tab/>
              <w:t>lust, Fieber, Nachtschweiß)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= Kat. B (mit Gewichtsver-</w:t>
              <w:tab/>
              <w:t>lust, Fieber, Nachtschweiß)</w:t>
            </w:r>
          </w:p>
          <w:p>
            <w:pPr>
              <w:pStyle w:val="Normal"/>
              <w:tabs>
                <w:tab w:val="clear" w:pos="284"/>
                <w:tab w:val="left" w:pos="340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Extralymphatischer Befal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68 = Ann-Arbo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 = Extralymphatischer Befall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 Kein exxtralymph. Befall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Organ 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68 = Ann-Arbor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4.3.4 und</w:t>
            </w:r>
          </w:p>
          <w:p>
            <w:pPr>
              <w:pStyle w:val="Normal"/>
              <w:tabs>
                <w:tab w:val="clear" w:pos="284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OSP A3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Organ 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</w:t>
              <w:tab/>
              <w:t>= Metastasenkurz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es TNM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</w:t>
              <w:tab/>
              <w:t>= Tumorlokalisations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n-Arbor Befall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73 not = leer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Organ nicht befallen,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klinische Befunde (0)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  <w:tab/>
              <w:t>= Organ nicht befallen,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mikroskopisch unters. (0)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  <w:tab/>
              <w:t>= Organbefall,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klinische Befunde (1)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  <w:tab/>
              <w:t>= Organbefall,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mikroskopisch unters. (1)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  <w:tab/>
              <w:t>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; BD 2.14.3.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n-Arbor Certainty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e Klassifikationen Schlüssel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768 not = leer and if 7768 not = Ann Arbor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. B. 0 = Stadium 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Metastas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K 7790 - 7799 reserviert 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(standardisierte Organ-bezeichnung; vgl. 7773)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not = N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 nachgewiesenen Lokali-sationen von Fernmetastasen werden erfaß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. B. PUL = Lung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</w:t>
              <w:tab/>
              <w:t>= Kurzschlüssel der Me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astasen nach TNM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</w:t>
              <w:tab/>
              <w:t>= Tumorlokalisations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 Klartext Org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 Ergebnis Org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7773 Ann-Arbor-Befal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 Certain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7755 u. 777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Durchgeführte Maßnahme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 7930 - 7932 vgl. Block Vorgesehene Maßnahm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7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t der durchgeführten Maßnahm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= Anschlußheilbehandl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= Diagnostik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onsil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achsorg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durchgeführten Therap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30 = 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>= Chemo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  <w:tab/>
              <w:t>= Hormo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  <w:tab/>
              <w:t>= Immu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nochenmarktransplant.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  <w:tab/>
              <w:t>= Operatio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>= Strahle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Sonstige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7 u. 3.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Nicht (vollständig) durchgeführte Maßnah-me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 7933 - 7936 vgl. Block Vorgesehene Maßnahm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t der nicht (vollständig) durchgeführten Maßnahm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= Anschlußheilbehandl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= Diagnostik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onsil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achsorg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nicht (vollständig) durchgeführten Therap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33 = 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>= Chemo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  <w:tab/>
              <w:t>= Hormo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  <w:tab/>
              <w:t>= Immu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nochenmarktransplant.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  <w:tab/>
              <w:t>= Operatio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>= Strahle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Sonstige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7 u. 3.1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d für die nicht (vollstän-dig) durchgeführte Therap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Verlauf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. Operative Therapi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 Inten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 kur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lli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 Datum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-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= B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-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30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S</w:t>
              <w:tab/>
              <w:t>= Operations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nach §301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Version 1.0 wird als 10,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Version 1.1 als 11 co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ier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eration-Zugang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= Konventionell chirurgis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 = Perkutan endoskopis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 = Endoluminal endosko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P = KC + P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 = KC + E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 = EE + P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4.1.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Primärtum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 xml:space="preserve"> 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 xml:space="preserve"> 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 xml:space="preserve">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regionäre Lymphkno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 xml:space="preserve"> 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 xml:space="preserve"> 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 xml:space="preserve">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Fernmetas-tas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 xml:space="preserve"> 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 xml:space="preserve"> 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 xml:space="preserve">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 Bemerk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mplikation aufgetrete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-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-Schlüssel-syste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41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= Schlüssel für Komplika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ionen der operativen 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herapie aus der BD für 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umorkranke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-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Verlauf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 Strahlentherapi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Inten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= adjuvant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 kur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eoadjuv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lli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Begin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End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gebiet-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= B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ietsschlüssel für die 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5.3.1 u. BD Anh. S.99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gebiet Sei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B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</w:rPr>
              <w:t>eidseit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L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</w:rPr>
              <w:t>ink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M</w:t>
              <w:tab/>
              <w:t>= Mittellinien</w:t>
            </w:r>
            <w:r>
              <w:rPr>
                <w:rFonts w:eastAsia="Arial" w:cs="Arial" w:ascii="Arial" w:hAnsi="Arial"/>
                <w:b/>
                <w:bCs/>
              </w:rPr>
              <w:t>z</w:t>
            </w:r>
            <w:r>
              <w:rPr>
                <w:rFonts w:eastAsia="Arial" w:cs="Arial" w:ascii="Arial" w:hAnsi="Arial"/>
              </w:rPr>
              <w:t>on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R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</w:rPr>
              <w:t>echt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gebiet-Schlüssel Syste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</w:t>
              <w:tab/>
              <w:t>= Gebietsschlüssel für die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trahlentherapie in der 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D für Tumorkranke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</w:t>
              <w:tab/>
              <w:t>= Tumorlokalisations-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</w:t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454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asis-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okumentation, die das</w:t>
            </w:r>
          </w:p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Schlüsselsystem enthäl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ab/>
              <w:tab/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kationsar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P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</w:rPr>
              <w:t>erkutane Therapie (Tele-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und Brachytherapie)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/>
            </w:pPr>
            <w:r>
              <w:rPr>
                <w:rFonts w:eastAsia="Arial" w:cs="Arial" w:ascii="Arial" w:hAnsi="Arial"/>
              </w:rPr>
              <w:t>K</w:t>
              <w:tab/>
              <w:t xml:space="preserve">= Endokavitäre </w:t>
            </w:r>
            <w:r>
              <w:rPr>
                <w:rFonts w:eastAsia="Arial" w:cs="Arial" w:ascii="Arial" w:hAnsi="Arial"/>
                <w:b/>
                <w:bCs/>
              </w:rPr>
              <w:t>K</w:t>
            </w:r>
            <w:r>
              <w:rPr>
                <w:rFonts w:eastAsia="Arial" w:cs="Arial" w:ascii="Arial" w:hAnsi="Arial"/>
              </w:rPr>
              <w:t>ontakt-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/>
            </w:pPr>
            <w:r>
              <w:rPr>
                <w:rFonts w:eastAsia="Arial" w:cs="Arial" w:ascii="Arial" w:hAnsi="Arial"/>
              </w:rPr>
              <w:t>I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</w:rPr>
              <w:t>nterstitielle Kontaktthera-</w:t>
              <w:tab/>
              <w:t xml:space="preserve"> </w:t>
              <w:tab/>
              <w:t xml:space="preserve">   pie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/>
            </w:pPr>
            <w:r>
              <w:rPr>
                <w:rFonts w:eastAsia="Arial" w:cs="Arial" w:ascii="Arial" w:hAnsi="Arial"/>
              </w:rPr>
              <w:t>M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</w:rPr>
              <w:t>etabolische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(0ffene Radionuklide)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5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Gesamtdos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vgl. BD 5.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Gesamtdosis Einh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bq</w:t>
              <w:tab/>
              <w:t>= Giga-Bequerel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y</w:t>
              <w:tab/>
              <w:t>= Gray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z (Isodos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dose in 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z (Tief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fe in c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art/Isotop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</w:t>
              <w:tab/>
              <w:t>= Gold 198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</w:t>
              <w:tab/>
              <w:t>= Cobalt-60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</w:t>
              <w:tab/>
              <w:t>= Cäsium-137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w.</w:t>
            </w:r>
          </w:p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gl. BD 5.8.1 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Spannung/Energi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Spannung/Energie Einh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  <w:tab/>
              <w:t>= MeV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 xml:space="preserve">= kV 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Applikationstechnik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= 1 Stehfeld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  <w:tab/>
              <w:t>= 2 Stehfelde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  <w:tab/>
              <w:t>= 3 Stehfelde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  <w:tab/>
              <w:t>= 4 Stehfelde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  <w:tab/>
              <w:t>= Bewegungsbestrahl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omplexe Technik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>= Sonstige Technik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Fraktionierung / Anzahl Einzelbestrahl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zahl der zwischen Be-ginn und Ende der dokumen-tierten Behandlungsserie lie-genden Einzelbestrahlung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Fraktionierung / Anzahl Bestrahlungstag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Bestrahlungstage innerhalb der Serie (Differenzen zur vorherigen Angabe können sich z.B. durch Hyperfraktionie-rung ergeben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Unterbrechung/Auftre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Unterbrechung/Grund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72 = J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  <w:tab/>
              <w:t xml:space="preserve">= Nichterscheinen des 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Patient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  <w:tab/>
              <w:t>= Gerät nicht einsatzberei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  <w:tab/>
              <w:t>= Unterbrechung geplan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>= Sonstige Gründ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= Nebenwirkung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Unterbrechung/Dau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72 = 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Vorgeh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A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</w:rPr>
              <w:t>bbruch wegen Nebenwir-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kunge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E</w:t>
              <w:tab/>
              <w:t xml:space="preserve">= reguläres 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</w:rPr>
              <w:t>nd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F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</w:rPr>
              <w:t>ortsetzung der Strahlen-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S</w:t>
              <w:tab/>
              <w:t xml:space="preserve">=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</w:rPr>
              <w:t>onstige Gründ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/>
            </w:pPr>
            <w:r>
              <w:rPr>
                <w:rFonts w:eastAsia="Arial" w:cs="Arial" w:ascii="Arial" w:hAnsi="Arial"/>
              </w:rPr>
              <w:t>V</w:t>
              <w:tab/>
              <w:t xml:space="preserve">= Patient </w:t>
            </w:r>
            <w:r>
              <w:rPr>
                <w:rFonts w:eastAsia="Arial" w:cs="Arial" w:ascii="Arial" w:hAnsi="Arial"/>
                <w:b/>
                <w:bCs/>
              </w:rPr>
              <w:t>v</w:t>
            </w:r>
            <w:r>
              <w:rPr>
                <w:rFonts w:eastAsia="Arial" w:cs="Arial" w:ascii="Arial" w:hAnsi="Arial"/>
              </w:rPr>
              <w:t>erweigert weiter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Bemerkunge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ebenwirkung aufgetreten 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-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Schlüssel Syste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41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  <w:tab w:val="left" w:pos="510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TC</w:t>
              <w:tab/>
              <w:t>= Common Toxicity Cri-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eria für Nebenwirkun-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gen aus der BD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HO= WHO-Empfehlungen für    </w:t>
              <w:tab/>
              <w:t xml:space="preserve">   die Bewertung von Ne-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enwirkungen aus der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D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D,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62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ie das Schlüsselsys-</w:t>
            </w:r>
          </w:p>
          <w:p>
            <w:pPr>
              <w:pStyle w:val="Normal"/>
              <w:tabs>
                <w:tab w:val="clear" w:pos="284"/>
                <w:tab w:val="left" w:pos="51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-Grad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5.11.2.3 u. 6.9.2.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Verlauf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 Chemotherapi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Inten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= adjuvant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 kur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eoadjuv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lli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lungsbegin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Bericht = B</w:t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lungsend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okol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eitext; übliche Abkürzung des Protokollnamens 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öße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cht des Patient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#Pharmazentralnr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Zyklusdos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Zyklusdosis Einh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85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Gesamtdosis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Gesamtdosis Einh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888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Applikationsweg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eistelliger Schlüssel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z.B. OR = Oral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6.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merk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ebenwirkung aufgetrete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ei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  <w:tab/>
              <w:t>= ja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-Schlü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-Schlüssel Syste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7900 not = le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  <w:tab w:val="left" w:pos="510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NNNAA</w:t>
            </w:r>
            <w:r>
              <w:rPr>
                <w:rFonts w:eastAsia="Arial" w:cs="Arial" w:ascii="Arial" w:hAnsi="Arial"/>
              </w:rPr>
              <w:t>; vgl. Anhang A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TC</w:t>
              <w:tab/>
              <w:t>= Common Toxicity Cri-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eria für Nebenwirkun-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gen aus der BD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HO= WHO-Empfehlungen für    </w:t>
              <w:tab/>
              <w:t xml:space="preserve">   die Bewertung von Ne-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enwirkungen aus der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D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</w:t>
              <w:tab/>
              <w:t>= Auflage des Schlüssels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bzw. Auflage der BD,</w:t>
            </w:r>
          </w:p>
          <w:p>
            <w:pPr>
              <w:pStyle w:val="Normal"/>
              <w:tabs>
                <w:tab w:val="clear" w:pos="284"/>
                <w:tab w:val="left" w:pos="510" w:leader="none"/>
                <w:tab w:val="left" w:pos="62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die das Schlüsselsys-</w:t>
            </w:r>
          </w:p>
          <w:p>
            <w:pPr>
              <w:pStyle w:val="Normal"/>
              <w:tabs>
                <w:tab w:val="clear" w:pos="284"/>
                <w:tab w:val="left" w:pos="51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tem enthält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-Gra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5.11.2.3 u. 6.9.2.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z.B. nach WHO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Verlauf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 Sonstige Therapi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Inten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= adjuvant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 kur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= neoadjuv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= palliat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Nam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 Tumormark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(kompletter Laborblock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-Ident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bezeichn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such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-Statu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 = bereits bericht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= korrigierter We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 = fehlt/folg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bnis-Wer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h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nzwert-Indikat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+, ++, -, --, </w:t>
            </w:r>
            <w:r>
              <w:rPr>
                <w:rFonts w:eastAsia="Arial" w:cs="Arial" w:ascii="Arial" w:hAnsi="Arial"/>
                <w:b/>
                <w:bCs/>
              </w:rPr>
              <w:t>!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Iden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Index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Bezeichn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Spezifik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nahme-Datu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TMMJJJJ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nahme-Ze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wert-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bezogene Hinwei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bnis-Tex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uftragsbezogene Hinwei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Freigabekennzeichen für Befundermittl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1418"/>
        <w:gridCol w:w="2722"/>
        <w:gridCol w:w="510"/>
        <w:gridCol w:w="1644"/>
        <w:gridCol w:w="3005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-ru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d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 der Feldinhalt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K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handense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Erläuteru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lock Qualitative Untersuchung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Untersuchung/ Diagnosesicher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= Autoptisch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 xml:space="preserve">= Chirurgisch 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= Death-Certificate-Only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  <w:tab/>
              <w:t xml:space="preserve">= Endoskopisch 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  <w:tab/>
              <w:t>= Histologisch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linisch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  <w:tab/>
              <w:t>= Laborchemisch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uklearmedizinisch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  <w:tab/>
              <w:t>= Radiolog./Sonogr.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>= Sonstige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  <w:tab/>
              <w:t>= Zytologisch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Sonstigen Untersuch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14 = 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Untersuch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bn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ategorisierendes Ergebnis 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Tumornachweis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icht bestimmbar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  <w:tab/>
              <w:t>= ohne Befund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Untersuchung</w:t>
            </w:r>
          </w:p>
          <w:p>
            <w:pPr>
              <w:pStyle w:val="Normal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c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Vorgesehene Maßnahmen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7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t der vorgesehenen Maßnahm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= Anschlußheilbehandlung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= Diagnostik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onsil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  <w:tab/>
              <w:t>= Nachsorg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  <w:tab/>
              <w:t>= Unbekan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rt de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vorgesehenen Therap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7931 = 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>= Chemo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  <w:tab/>
              <w:t>= Hormo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  <w:tab/>
              <w:t>= Immu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  <w:tab/>
              <w:t>= Knochenmarktransplant.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  <w:tab/>
              <w:t>= Operation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  <w:tab/>
              <w:t>= Strahlen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  <w:tab/>
              <w:t>= Sonstige Therapie</w:t>
            </w:r>
          </w:p>
          <w:p>
            <w:pPr>
              <w:pStyle w:val="Normal"/>
              <w:tabs>
                <w:tab w:val="clear" w:pos="284"/>
                <w:tab w:val="left" w:pos="1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36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l. BD 2.17 u. 3.13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1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der vorgesehenen Maßnahme (Wann)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 der vorgesehenen Maßnahme (Wo)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lle, die die Therapie durchführen sol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terbehandelnder Arz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terbehandelnde Abteilun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Feldkennungen 3900-3999 wurden für Stammdaten reserviert; vgl. Block Epidemiologie; die Feldkennungen 7700-7999 für tumorspezifische Daten; für die administrativen Angaben - in den Berichtsblöcken - wurden die Feldkennungen 7950 ff. gewäh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ldtabel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e in der Spalte Regel angegebenen Regelnummern sollten berücksichtigt werden, wenn für die "Tumor-dokumentation mittels BDT" ein Prüfmodul entwickelt wird. Sie bezeichnen formale und inhaltliche Prü-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ungen des KBV- Prüfmoduls und sind in der Regeltabelle der BDT-Satzbeschreibung beschrieben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58"/>
        <w:gridCol w:w="1410"/>
        <w:gridCol w:w="199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verantwortlich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al-Sof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SFU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BV-Prüf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0/2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10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oder 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538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xisty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/35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a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 Hans Hoh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gruppe verb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olog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5pt,15.6pt" to="504.95pt,15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pizstr.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Z O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59 Köl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Leistungserbringer mit Leistungskennzeich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 Hohl/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1/4739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ax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1/4739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m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1/4739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Ärzt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r ers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001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telefonnummer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xisinhab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ers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001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61/11122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r zwei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001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hgröß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xisinhab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Inhalt der zweiten freien Kategorie Satzart „001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284"/>
          <w:tab w:val="left" w:pos="709" w:leader="none"/>
          <w:tab w:val="left" w:pos="1560" w:leader="none"/>
          <w:tab w:val="left" w:pos="4820" w:leader="none"/>
          <w:tab w:val="left" w:pos="6096" w:leader="none"/>
          <w:tab w:val="left" w:pos="7371" w:leader="none"/>
          <w:tab w:val="right" w:pos="992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.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me der 25. (letzten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en Kategorie SA „001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ch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25. (letzte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en Kategorie SA „001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 k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en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456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nszusatz/Vorsatzwo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iliennam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mit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nam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urtsdatum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/3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419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el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nu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45678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hnort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59 Köl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zweg 1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art MF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/35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lecht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r Nam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urtsnam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urtsort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58"/>
        <w:gridCol w:w="12"/>
        <w:gridCol w:w="1382"/>
        <w:gridCol w:w="16"/>
        <w:gridCol w:w="199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Familienname des Hauptversiche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mit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name des Haupt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wi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urtsdatum d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ptversiche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/304/36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91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hnort des Haupt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3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59 Köl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ße des Hauptversiche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zweg 1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nummer des Verletz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34/760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lecht des Haupt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öntgen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ö12345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1204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G-Numm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jdh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 s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0419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ungsbegin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 Kassenwech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419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uf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zg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öß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.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cht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.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geber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üller A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nummer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234/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alität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s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tersprache des Patien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ürkis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 Hausar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oder 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9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fernung Wohnort-Praxi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1, 3.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 Zuordnung Arz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 Gemeinschaftsprax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. Müll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zeptken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zept frei bi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1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diagnosen ab 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11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diagnos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betes mellitu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medikamente ab 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11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medikament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la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ikofaktor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uch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rgi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odermit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fäl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radunfal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nddar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mnes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gebur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Gebu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Kind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Schwangerschaf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therap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sag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olltermi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9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r ers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610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örpergröß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ers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610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 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r zwei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610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ch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zweiten frei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e Satzart „610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 kg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r 10. (letzte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en Kategorie SA „610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ch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lt der 10. (letzte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en Kategorie SA „6100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 k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 längsten ausgeübter Beruf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kier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 des am längsten ausgeübten Beruf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letzt ausgeübter Beruf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kier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er des zuletzt ausgeübten Beruf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acht auf Berufskrebs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bs bei Blutsverwand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bs bei Verwandt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-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oder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50.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bs bei Verwandt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-Schlüssel 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 Krebs bei Blutsver-wand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Lebendgebu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Totgebu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Fehlgebur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lingseigenschaf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ucheranamnese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hnort (betreuendes Regis-ter zur Zeit der ersten Tumor-diagnos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idemiologie Bemer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 Tumorerkran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 Tumorerkrankung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-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oder 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43.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ühere Tumorerkrankung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-Schlüssel 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 frühere Tumorekran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penmelano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hr der früheren Tumorerkrank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 über die Meldung an das epidemiologische Register unterrichte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KN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7/2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nkenkassennummer (IK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8/33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80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chertenstatus V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/35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/West-Status V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/33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-I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rstbericht-ID Nordrhei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&lt;=</w:t>
            </w: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diagnose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laß für den Arztbesu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laß der Erfassung von Diagnoseda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auspräg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umorlokalisationsschlüssel (</w:t>
            </w:r>
            <w:r>
              <w:rPr>
                <w:rFonts w:eastAsia="Arial" w:cs="Arial" w:ascii="Arial" w:hAnsi="Arial"/>
                <w:b/>
                <w:bCs/>
              </w:rPr>
              <w:t>Primärlokalisatio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oder 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34.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umorlokalisationsschlüssel </w:t>
            </w:r>
            <w:r>
              <w:rPr>
                <w:rFonts w:eastAsia="Arial" w:cs="Arial" w:ascii="Arial" w:hAnsi="Arial"/>
                <w:b/>
                <w:bCs/>
              </w:rPr>
              <w:t>(Haupt- u. Nebenlokalisatio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oder 6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34.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lokalisations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ung Haupt-/Neben-lokalis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itenlokalis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isation Bemer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Histologie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70/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schlüssel 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04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Histopathologisches Grading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 Befundnr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 Pathol. Institu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estätigung der Tumorhisto-logie durch andere Institution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logie Frei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tenepithelkar-zinom der Lung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elle Beschreibung der Tumorausbreit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y-Symbo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r-Symbo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NM p-Symbol für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</w:rPr>
              <w:t>umo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T-Kategor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m Angabe multipler Lokalisationen oder Anzahl der Tumor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C-Faktor für 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NM p-Symbol für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</w:rPr>
              <w:t>ode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N-Kategor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C-Faktor für 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NM p-Symbol für 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</w:rPr>
              <w:t>etastase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M-Kategor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C-Faktor für 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L-Kategor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V-Kategor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M S-Kategor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l untersuchter regionärer Lymphkno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l befallener regionärer Lymphkno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e Klassifikationen Name des Schlüssel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Klassifikation 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é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Stadi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Allgemeinsympto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Extralymphatischer Befal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Organ 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Organ 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-Arbor Befal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n-Arbor Certainty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e Klassifikationen 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schlüsselsyst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 Klartext Org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g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 Ergebnis Org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stasen-Certaint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beurteilung des Tumorgeschehen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breitung Primärtumo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breitung Lymphkno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breitung Fernmetastas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10 - 7819 reserviert „allgemeine medizinische Angaben zum Bericht“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stungszustand nach ECO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- und therapiebedingte Folgeerkrankungen 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56.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- und therapiebedingte Folgeerkrankungen Schlüssel 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1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 der chronischen Neben-wirkungen der Strahlentherapie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morbedingte Folgeerkrankun-gen 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hanischer Ileu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behandl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behandelnder Ar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behandelndes Krankenhau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820-7849 reserviert für „Operationen“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 Inten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 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eration-Zugang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Primärtumor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regionäre Lymphkno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Fernmetastas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sziel Bemer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-Schlüs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324.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ion-Schlüssel Syst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S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 aufgetre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-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-Schlüsselsyst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likation-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zeß in einem Drainagekan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850-7879 reserviert für „Strahlentherapie“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Inten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Begin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61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En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71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gebiet 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gebiet Seit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gebiet Schlüssel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kationsa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dosi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dosis Einh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z (Isodos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z (Tief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art/Isotop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nnung/Energ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nnung/Energie Einh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kationstechni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ktionierung / Anzahl Einzel-bestrahl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ktionierung / Anzahl Bestrahlungstag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brechung / Auftre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brechung / Grun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brechung / Dau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Vorgeh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hlentherapie Bemer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880-7895 reserviert für „Chemotherapie“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Inten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1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lungsbeginn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31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lungsen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61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okol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Zyklusdosi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Zyklusdosis Einh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Gesamtdosi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Medikament Gesamtdosis Einh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kationsweg Medikame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motherapie Bemer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aufgetret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Schlüssel-syst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lkei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wirkung WHO-Gr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rvie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rvier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906-7909 reserviert für „Sonstige Therapie“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Inten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Na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montherap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Therapie 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tige Therapie 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Klassifik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isation des Residualtumo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Untersuchung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gnosesicher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elle onk. Schwerpunkt Köl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Sonstigen Untersuch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Untersuchung Ergebni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ative Untersuch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gnosesicher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chlußgrun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be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 tumorbeding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esursache ICD-Schlüsse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46.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esursache ICD-Schlüssel Vers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D1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esursache ICD-Qualifikator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psie durchgefüh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chluß Bemerkung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 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930 - 7949 für die Blöcke durchgeführte, nicht (vollständig) durchgeführte und vorgesehene Maßnahmen reservier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durchgeführten Maßnah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durchgeführten Therap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nicht (vollständig) durchgeführten Maßnah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nicht (vollständig) durchgeführten Therap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d für die nicht (vollständig) durchgeführten Therap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vorgesehenen Maßnahm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der vorgesehenen Therap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der vorgesehenen Maßnah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319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 der vorgesehenen Maßnah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&lt;=6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terbehandelnder Ar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terbehandelnde Abteil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950 - 7970 für „Bericht administrativer Teil“ reservier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ichtsa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ichts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 Berichts_ID des Sende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der Einverständnis-erklär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elnder Arzt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andelnde Abteil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umentierender Arz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umentierende Abteil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nahmedatum des Patienten ins Krankenhau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 der Betreuung durch das Zentr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lle der Angabe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identifik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zläng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7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funda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äte und verfahrensspez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fel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G0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vgl. BDT Anh. 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977"/>
        <w:gridCol w:w="1027"/>
        <w:gridCol w:w="970"/>
        <w:gridCol w:w="1382"/>
        <w:gridCol w:w="200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nd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g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spie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-Ide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u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k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such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statu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bnis-We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 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h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l/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nzwert-Indikato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+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Iden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Inde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Bezeichn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u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nmaterial-Spezifik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HV: 130 G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nahme-Datu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119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nahme-Zei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wert-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bezogene Hinweis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bnis-Tex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tragsbezogene Hinweis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teilung/Fachricht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tenstel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fäng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 des Absende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oder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538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satzinformatio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der Erstell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119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Ordnungsnummer des Datenträgers (Header) dieses Datenpakete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ichenco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se des Sende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-Mail Adresse des Empfänge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ähler UR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reibung UR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ztnummer des Empfänge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oder 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des Empfänge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länge dieses Dat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ketes (in Byt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348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ahl der Datenträger dieses Datenpakete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ADT-Satzbeschreib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BD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ierungsar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itraum der Speicher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01993011219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inn der Übertragu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84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interner Paramete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=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nu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</w:t>
        <w:tab/>
        <w:t>=</w:t>
        <w:tab/>
        <w:t>Datumsangabe TTMMJJJJ</w:t>
        <w:br/>
        <w:t>num</w:t>
        <w:tab/>
        <w:t>=</w:t>
        <w:tab/>
        <w:t xml:space="preserve">numerisch, bei festen Feldlängen ist das Feld mit </w:t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führenden Nullen aufzufüllen</w:t>
        <w:br/>
        <w:t>alnum</w:t>
        <w:tab/>
        <w:t>=</w:t>
        <w:tab/>
        <w:t>alphanumerisch</w:t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oat</w:t>
        <w:tab/>
        <w:t>=</w:t>
        <w:tab/>
        <w:t>Fließkommazahl mit Punkt als Dezimaltrennzeichen</w:t>
      </w:r>
      <w:r>
        <w:br w:type="page"/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hang A</w:t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nscodes der verwendeten Schlüssel</w:t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TC</w:t>
        <w:tab/>
        <w:t>= Common Toxicity Criteria für Nebenwirkungen aus der Basisdokumentation für Tu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OR</w:t>
        <w:tab/>
        <w:t>= EORT/RTOG-Schlüssel für chronische Nebenwirkungen aus der Basisdokumentation für Tu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P</w:t>
        <w:tab/>
        <w:t>= Schlüssel der Folgeerkrankungen und Folgezustände der operativen Therapie aus der Ba</w:t>
        <w:softHyphen/>
        <w:t>sisdokumentation für Tu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SC</w:t>
        <w:tab/>
        <w:t>= Schlüssel der Folgeerkrankungen der Strahlen- und Chemotherapie aus der Basisdokumen-tation für Tu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B</w:t>
        <w:tab/>
        <w:t>= Gebietsschlüssel für die Strahlentherapie aus der Basisdokumentation für Tu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S</w:t>
        <w:tab/>
        <w:t>= Tumorhistologieschlüssel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CD</w:t>
        <w:tab/>
        <w:t>= ICD-Schlüssel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</w:t>
        <w:tab/>
        <w:t>= Schlüssel für Komplikationen der operativen Therapie aus der Basisdokumentation für Tu</w:t>
        <w:softHyphen/>
        <w:t>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K</w:t>
        <w:tab/>
        <w:t>= Tumorlokalisationsschlüssel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</w:t>
        <w:tab/>
        <w:t>= Kurzschlüssel der Metastasen nach TNM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S</w:t>
        <w:tab/>
        <w:t>= Operationsschlüssel nach § 301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NM</w:t>
        <w:tab/>
        <w:t>= TNM-Schlüssel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= WHO-Empfehlungen für die Bewertung von Nebenwirkungen aus der Basisdokumentation für Tumorkranke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hang B</w:t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kürzungen der Verweise in der Spalte Erläuterung</w:t>
      </w:r>
    </w:p>
    <w:p>
      <w:pPr>
        <w:pStyle w:val="Normal"/>
        <w:tabs>
          <w:tab w:val="clear" w:pos="284"/>
          <w:tab w:val="left" w:pos="288" w:leader="none"/>
          <w:tab w:val="left" w:pos="672" w:leader="none"/>
          <w:tab w:val="left" w:pos="1008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/>
      </w:pPr>
      <w:r>
        <w:rPr>
          <w:rFonts w:eastAsia="Arial" w:cs="Arial" w:ascii="Arial" w:hAnsi="Arial"/>
          <w:b/>
          <w:bCs/>
          <w:sz w:val="24"/>
          <w:szCs w:val="24"/>
        </w:rPr>
        <w:t>BDT</w:t>
        <w:tab/>
      </w:r>
      <w:r>
        <w:rPr>
          <w:rFonts w:eastAsia="Arial" w:cs="Arial" w:ascii="Arial" w:hAnsi="Arial"/>
          <w:sz w:val="24"/>
          <w:szCs w:val="24"/>
        </w:rPr>
        <w:t>[n.n]</w:t>
        <w:tab/>
        <w:t>= BDT-Satzbeschreibung Version 02/94 mit Angabe des Kapitels bzw. Anhangs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/>
      </w:pPr>
      <w:r>
        <w:rPr>
          <w:rFonts w:eastAsia="Arial" w:cs="Arial" w:ascii="Arial" w:hAnsi="Arial"/>
          <w:b/>
          <w:bCs/>
          <w:sz w:val="24"/>
          <w:szCs w:val="24"/>
        </w:rPr>
        <w:t>BD</w:t>
        <w:tab/>
      </w:r>
      <w:r>
        <w:rPr>
          <w:rFonts w:eastAsia="Arial" w:cs="Arial" w:ascii="Arial" w:hAnsi="Arial"/>
          <w:sz w:val="24"/>
          <w:szCs w:val="24"/>
        </w:rPr>
        <w:t>[n.n]</w:t>
        <w:tab/>
        <w:t>= Basisdokumentation für Tumorkranke 4. Auflage mit Angabe des Kapitels bzw. Anhangs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/>
      </w:pPr>
      <w:r>
        <w:rPr>
          <w:rFonts w:eastAsia="Arial" w:cs="Arial" w:ascii="Arial" w:hAnsi="Arial"/>
          <w:b/>
          <w:bCs/>
          <w:sz w:val="24"/>
          <w:szCs w:val="24"/>
        </w:rPr>
        <w:t>KRG</w:t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= Krebsregistergesetz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/>
      </w:pPr>
      <w:r>
        <w:rPr>
          <w:rFonts w:eastAsia="Arial" w:cs="Arial" w:ascii="Arial" w:hAnsi="Arial"/>
          <w:b/>
          <w:bCs/>
          <w:sz w:val="24"/>
          <w:szCs w:val="24"/>
        </w:rPr>
        <w:t>OSP</w:t>
        <w:tab/>
      </w:r>
      <w:r>
        <w:rPr>
          <w:rFonts w:eastAsia="Arial" w:cs="Arial" w:ascii="Arial" w:hAnsi="Arial"/>
          <w:sz w:val="24"/>
          <w:szCs w:val="24"/>
        </w:rPr>
        <w:t>[An]</w:t>
        <w:tab/>
        <w:t xml:space="preserve">= Dokumentation der onkologischen Schwerpunkte Nordrheins mit Schlüsselangabe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765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418" w:footer="284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:\win\winword6\texte\befunde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z:\win\winword6\texte\befunde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/>
      <w:drawing>
        <wp:inline distT="0" distB="0" distL="0" distR="0">
          <wp:extent cx="29337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CG Times (WN)" w:cs="CG Times (WN)" w:ascii="CG Times (WN)" w:hAnsi="CG Times (WN)"/>
        <w:b/>
        <w:bCs/>
      </w:rPr>
      <w:t>Zentralinstitut, Köln 1997</w:t>
    </w:r>
  </w:p>
  <w:p>
    <w:pPr>
      <w:pStyle w:val="Header"/>
      <w:rPr>
        <w:rFonts w:ascii="CG Times (WN)" w:hAnsi="CG Times (WN)" w:eastAsia="CG Times (WN)" w:cs="CG Times (WN)"/>
        <w:b/>
        <w:b/>
        <w:bCs/>
      </w:rPr>
    </w:pPr>
    <w:r>
      <w:rPr>
        <w:rFonts w:eastAsia="CG Times (WN)" w:cs="CG Times (WN)" w:ascii="CG Times (WN)" w:hAnsi="CG Times (WN)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9:25:00Z</dcterms:created>
  <dc:creator>Dilewski</dc:creator>
  <dc:description/>
  <dc:language>en-US</dc:language>
  <cp:lastModifiedBy>Herr Lichtner</cp:lastModifiedBy>
  <cp:lastPrinted>1998-02-06T11:33:00Z</cp:lastPrinted>
  <dcterms:modified xsi:type="dcterms:W3CDTF">1998-03-25T15:07:00Z</dcterms:modified>
  <cp:revision>13</cp:revision>
  <dc:subject/>
  <dc:title>BEFUNDÜBERMITTLUNG</dc:title>
</cp:coreProperties>
</file>